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WITLIK PTN MEETING 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bruary 24, 2021 – 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Welcome – Board Introductions</w:t>
      </w:r>
    </w:p>
    <w:p>
      <w:pPr>
        <w:pStyle w:val="Normal"/>
        <w:spacing w:before="20" w:after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 xml:space="preserve">Financial – Current Bank Account balance – </w:t>
      </w:r>
      <w:r>
        <w:rPr>
          <w:b/>
          <w:color w:val="0070C0"/>
        </w:rPr>
        <w:t>Available Balance: $26,579.96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 have to pay Scholastic Magazines invoice </w:t>
      </w:r>
      <w:r>
        <w:rPr>
          <w:b/>
          <w:bCs/>
        </w:rPr>
        <w:t>$4,00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 have approx. </w:t>
      </w:r>
      <w:r>
        <w:rPr>
          <w:b/>
          <w:bCs/>
        </w:rPr>
        <w:t>$11,775</w:t>
      </w:r>
      <w:r>
        <w:rPr/>
        <w:t xml:space="preserve"> in other items we pay for that will be continued for this year if funding and Covid restrictions will allow it:  Game Day T-shirts, 5</w:t>
      </w:r>
      <w:r>
        <w:rPr>
          <w:vertAlign w:val="superscript"/>
        </w:rPr>
        <w:t>th</w:t>
      </w:r>
      <w:r>
        <w:rPr/>
        <w:t xml:space="preserve"> Grade BBQ, 5</w:t>
      </w:r>
      <w:r>
        <w:rPr>
          <w:vertAlign w:val="superscript"/>
        </w:rPr>
        <w:t>th</w:t>
      </w:r>
      <w:r>
        <w:rPr/>
        <w:t xml:space="preserve"> Grade T-Shirts, and Teacher Appreciation Lunch.</w:t>
      </w:r>
    </w:p>
    <w:p>
      <w:pPr>
        <w:pStyle w:val="ListParagraph"/>
        <w:numPr>
          <w:ilvl w:val="0"/>
          <w:numId w:val="3"/>
        </w:numPr>
        <w:rPr/>
      </w:pPr>
      <w:r>
        <w:rPr/>
        <w:t>We would like to start the school year with approx. $15,000 in the bank to pay for startup supplies for classrooms, planners &amp; folders, and operating expenses.</w:t>
      </w:r>
    </w:p>
    <w:p>
      <w:pPr>
        <w:pStyle w:val="Normal"/>
        <w:spacing w:before="20" w:after="2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General Updates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Gertrude Hawk – Orders are due this week – product will be distributed before Spring Break.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 xml:space="preserve">Yearbooks are ON SALE.   Flyers will be sent home with all hybrid students and an email blast to ALL families will be forthcoming.   Any student who did not have a BNL portrait done can still submit a picture to </w:t>
      </w:r>
      <w:hyperlink r:id="rId2">
        <w:r>
          <w:rPr>
            <w:rStyle w:val="InternetLink"/>
          </w:rPr>
          <w:t>switlikyearbook@gmail.com</w:t>
        </w:r>
      </w:hyperlink>
      <w:r>
        <w:rPr/>
        <w:t>.   We are accepting baby photos for all 5</w:t>
      </w:r>
      <w:r>
        <w:rPr>
          <w:vertAlign w:val="superscript"/>
        </w:rPr>
        <w:t>th</w:t>
      </w:r>
      <w:r>
        <w:rPr/>
        <w:t xml:space="preserve"> grade students and Ads are on sale for 5</w:t>
      </w:r>
      <w:r>
        <w:rPr>
          <w:vertAlign w:val="superscript"/>
        </w:rPr>
        <w:t>th</w:t>
      </w:r>
      <w:r>
        <w:rPr/>
        <w:t xml:space="preserve"> grade parents to purchase.   Yearbooks can be purchased online or send flyer in to school; payment can be made with check or Venmo.</w:t>
      </w:r>
    </w:p>
    <w:p>
      <w:pPr>
        <w:pStyle w:val="Normal"/>
        <w:spacing w:before="20" w:after="20"/>
        <w:ind w:left="720" w:hanging="0"/>
        <w:rPr/>
      </w:pPr>
      <w:hyperlink r:id="rId3">
        <w:r>
          <w:rPr>
            <w:rStyle w:val="InternetLink"/>
          </w:rPr>
          <w:t>http://www.yearbooksspm.com/switlik/home3/Bookstore.jsp</w:t>
        </w:r>
      </w:hyperlink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BNL Photo Makeup Day is March 3, 2021.  You can have pictures re-taken??  School will provide more information on the time available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EGG Your Yard – PTN will be sending out flyers week of 3/1 – Families can purchase package of pre-filled plastic eggs that the PTN will deliver to a local residence of your choosing on 4/3/21.  Cost is $20 for minimum of 2 doz eggs and $10 per additional dozen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Spring Family Photos with Bill Baker – Finalizing date – March 27</w:t>
      </w:r>
      <w:r>
        <w:rPr>
          <w:vertAlign w:val="superscript"/>
        </w:rPr>
        <w:t>th</w:t>
      </w:r>
      <w:r>
        <w:rPr/>
        <w:t xml:space="preserve"> and March 28</w:t>
      </w:r>
      <w:r>
        <w:rPr>
          <w:vertAlign w:val="superscript"/>
        </w:rPr>
        <w:t>th</w:t>
      </w:r>
      <w:r>
        <w:rPr/>
        <w:t xml:space="preserve"> – Flyers will be sent home week of 3/1.   Time slots will be posted in a Signup Genius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Virtual Painting Night – Hosted by Hali from Wine and Design in Howell.   Students/Parents will pre-register for a pre-sketched canvas.  All painting supplies will be provided in a kit.  Hali will provide instruction via Zoom; registered families will receive the link and instruction will be recorded for anyone who can not attend the live event.   Tentative Date will be in April.   Cost will be $35 for one canvas; $60 for two – each additional will be $25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 xml:space="preserve">Scholastic Book Fair scheduled for 4/26-5/07/21.  Family night is pending Covid restrictions at the time, we might be able to do a limited outdoor family shopping night for Remote families with Signup times.   There will still be a virtual online store available at the same time. 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Coin Challenge - All monies raised will be donated to the school for replenishing classroom supplies and teacher reimbursements.  Targeting date for March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 xml:space="preserve">Fifth Grade Gift -  T-shirts or Yard Signs.  Cost will be higher to the PTN for the yard signs. </w:t>
      </w:r>
      <w:r>
        <w:rPr>
          <w:b/>
          <w:bCs/>
          <w:color w:val="0070C0"/>
        </w:rPr>
        <w:t xml:space="preserve"> Would like to take a VOTE if we have enough participants.    </w:t>
      </w:r>
      <w:r>
        <w:rPr>
          <w:b/>
          <w:bCs/>
          <w:color w:val="FF0000"/>
        </w:rPr>
        <w:t>Cost would be $1,015 (t-shirts) and $1,400 yard signs.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Need to choose a design for 5</w:t>
      </w:r>
      <w:r>
        <w:rPr>
          <w:vertAlign w:val="superscript"/>
        </w:rPr>
        <w:t>th</w:t>
      </w:r>
      <w:r>
        <w:rPr/>
        <w:t xml:space="preserve"> Grade Lawn Sign design</w:t>
      </w:r>
    </w:p>
    <w:p>
      <w:pPr>
        <w:pStyle w:val="Normal"/>
        <w:spacing w:before="20" w:after="20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84911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 xml:space="preserve">NO COST Fundraisers – 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Register Stop &amp; Shop and Shoprite rewards cards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Sign into Amazon Smile and choose Switlik Elementary PTN as your charity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Box tops and Shoparoo require the participants to scan receipts.  It is easy to do, we may need to do a demo at meeting for everyone to see how easy.  Download the BoxTops app to your phone.</w:t>
        <w:tab/>
        <w:t xml:space="preserve">      </w:t>
        <w:tab/>
      </w:r>
    </w:p>
    <w:sectPr>
      <w:type w:val="nextPage"/>
      <w:pgSz w:w="12240" w:h="15840"/>
      <w:pgMar w:left="720" w:right="720" w:gutter="0" w:header="0" w:top="36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tlikyearbook@gmail.com" TargetMode="External"/><Relationship Id="rId3" Type="http://schemas.openxmlformats.org/officeDocument/2006/relationships/hyperlink" Target="http://www.yearbooksspm.com/switlik/home3/Bookstore.js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3:00Z</dcterms:created>
  <dc:creator>Owner</dc:creator>
  <dc:description/>
  <cp:keywords/>
  <dc:language>en-US</dc:language>
  <cp:lastModifiedBy>Samantha Marley</cp:lastModifiedBy>
  <cp:lastPrinted>2019-12-11T15:33:00Z</cp:lastPrinted>
  <dcterms:modified xsi:type="dcterms:W3CDTF">2021-02-24T17:38:00Z</dcterms:modified>
  <cp:revision>4</cp:revision>
  <dc:subject/>
  <dc:title>SWITLIK PTN AGENDA</dc:title>
</cp:coreProperties>
</file>